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Resultat för Tigrarna i Adventsspelen 2007-11-2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  <w:t xml:space="preserve">P11 </w:t>
        <w:tab/>
        <w:t>60m</w:t>
        <w:tab/>
        <w:t>Höjdhopp</w:t>
        <w:tab/>
        <w:t>Längdhopp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  <w:t>Henrik Bergius</w:t>
        <w:tab/>
        <w:t>10.52</w:t>
        <w:tab/>
        <w:t>1.05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  <w:t>David Thorinsson</w:t>
        <w:tab/>
        <w:t>10.15</w:t>
        <w:tab/>
        <w:t>1.10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  <w:t>Jakob Kaage Lagerlöf</w:t>
        <w:tab/>
        <w:t>10.44</w:t>
        <w:tab/>
        <w:t>1.00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  <w:t>Fredrik Ilander</w:t>
        <w:tab/>
        <w:t>9.48</w:t>
        <w:tab/>
        <w:t>1.00</w:t>
        <w:tab/>
        <w:t>3.07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  <w:t>F12</w:t>
        <w:tab/>
        <w:t>600m</w:t>
        <w:tab/>
        <w:t>Längdhopp</w:t>
        <w:tab/>
        <w:t>Kula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  <w:t>Linn Hessler</w:t>
        <w:tab/>
        <w:t>2.14,72</w:t>
        <w:tab/>
        <w:t>3.67</w:t>
        <w:tab/>
        <w:t>8.13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  <w:t>F11</w:t>
        <w:tab/>
        <w:t>600m</w:t>
        <w:tab/>
        <w:t>Längdhopp</w:t>
        <w:tab/>
        <w:t>Kula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/>
      </w:pPr>
      <w:r>
        <w:rPr/>
        <w:t>Alice Fjäll</w:t>
        <w:tab/>
        <w:t>2.12,48</w:t>
        <w:tab/>
        <w:t>3.24</w:t>
        <w:tab/>
        <w:t>5.73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/>
      </w:pPr>
      <w:r>
        <w:rPr/>
        <w:t>Fanny Leandersson</w:t>
        <w:tab/>
        <w:t>2.14,93</w:t>
        <w:tab/>
        <w:t>3.47</w:t>
        <w:tab/>
        <w:t>4.63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/>
      </w:pPr>
      <w:r>
        <w:rPr/>
        <w:t>Victoria Roosvald</w:t>
        <w:tab/>
        <w:t>2.23,28</w:t>
        <w:tab/>
        <w:t>2.53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/>
      </w:pPr>
      <w:r>
        <w:rPr/>
        <w:t>Kristin Walkhed</w:t>
        <w:tab/>
        <w:tab/>
        <w:t>2.98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/>
      </w:pPr>
      <w:r>
        <w:rPr/>
        <w:t>Julia Törnblad</w:t>
        <w:tab/>
        <w:tab/>
        <w:t>3.24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/>
      </w:pPr>
      <w:r>
        <w:rPr/>
        <w:t>Nya klubbrekord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  <w:t>P10 60m Fredrik Ilander</w:t>
        <w:tab/>
        <w:t>9.48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  <w:t>F12 längd Linn Hessler</w:t>
        <w:tab/>
        <w:t>3.67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  <w:t>F12 kula Linn Hessler</w:t>
        <w:tab/>
        <w:t>8.13</w:t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3420" w:leader="none"/>
          <w:tab w:val="right" w:pos="5580" w:leader="none"/>
          <w:tab w:val="right" w:pos="7920" w:leader="none"/>
        </w:tabs>
        <w:rPr>
          <w:lang w:val="sv-SE"/>
        </w:rPr>
      </w:pPr>
      <w:r>
        <w:rPr>
          <w:lang w:val="sv-SE"/>
        </w:rPr>
        <w:t>F11 kula Alice Fjäll</w:t>
        <w:tab/>
        <w:t>5.7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5:47:00Z</dcterms:created>
  <dc:creator>Magnus</dc:creator>
  <dc:description/>
  <dc:language>en-US</dc:language>
  <cp:lastModifiedBy>Magnus</cp:lastModifiedBy>
  <dcterms:modified xsi:type="dcterms:W3CDTF">2007-11-26T20:11:00Z</dcterms:modified>
  <cp:revision>2</cp:revision>
  <dc:subject/>
  <dc:title>Resultat för Tigrarna i Adventsspelen 2007-11-24</dc:title>
</cp:coreProperties>
</file>