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Resultat Julklappsjakten 8-9/12 2007</w:t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P13 800m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8</w:t>
        <w:tab/>
        <w:t>Olof Simann</w:t>
        <w:tab/>
        <w:t>2.39,24</w:t>
        <w:tab/>
        <w:t>Klubbrekor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P11 60m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fö 5 </w:t>
        <w:tab/>
        <w:t>David Thorinsson</w:t>
        <w:tab/>
        <w:t>10.10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P11 600m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12</w:t>
        <w:tab/>
        <w:t>Henrik Bergius</w:t>
        <w:tab/>
        <w:t>2.32,43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P11 höj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11</w:t>
        <w:tab/>
        <w:t>Henrik Bergius</w:t>
        <w:tab/>
        <w:t>1.02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P11 kula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9</w:t>
        <w:tab/>
        <w:t>David Thorinsson</w:t>
        <w:tab/>
        <w:t>6.18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P10 60m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ö 1</w:t>
        <w:tab/>
        <w:t>Fredrik Ilander</w:t>
        <w:tab/>
        <w:t>9.73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fö 6 </w:t>
        <w:tab/>
        <w:t>August Hessler</w:t>
        <w:tab/>
        <w:t>11.45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i 1</w:t>
        <w:tab/>
        <w:t>Fredrik Ilander</w:t>
        <w:tab/>
        <w:t>9.43</w:t>
        <w:tab/>
        <w:t>Klubbrekor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P10 600m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1 </w:t>
        <w:tab/>
        <w:t>Fredrik Ilander</w:t>
        <w:tab/>
        <w:t>2.04,95</w:t>
        <w:tab/>
        <w:t>Klubbrekor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17</w:t>
        <w:tab/>
        <w:t>Theodor Molnar</w:t>
        <w:tab/>
        <w:t>2.26,40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P10 läng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9</w:t>
        <w:tab/>
        <w:t>Fredrik Ilander</w:t>
        <w:tab/>
        <w:t>3,34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17</w:t>
        <w:tab/>
        <w:t>Theodor Molnar</w:t>
        <w:tab/>
        <w:t>2,96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P10 kula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4</w:t>
        <w:tab/>
        <w:t>August Hessler</w:t>
        <w:tab/>
        <w:t>6.38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13 800m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6 </w:t>
        <w:tab/>
        <w:t>Diana Jacobs</w:t>
        <w:tab/>
        <w:t>2.39,18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13 60m häck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fö 2 </w:t>
        <w:tab/>
        <w:t>Diana Jacobs</w:t>
        <w:tab/>
        <w:t>11.19</w:t>
        <w:tab/>
        <w:t>Klubbrekor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>
          <w:lang w:val="sv-SE"/>
        </w:rPr>
        <w:t>B-fi 8</w:t>
        <w:tab/>
        <w:t>D</w:t>
      </w:r>
      <w:r>
        <w:rPr/>
        <w:t>iana Jacobs</w:t>
        <w:tab/>
        <w:t>11.46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12 60m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fö 5 </w:t>
        <w:tab/>
        <w:t>Linn Hessler</w:t>
        <w:tab/>
        <w:t>9.98</w:t>
        <w:tab/>
        <w:t>Klubbrekor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12 60m häck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fö 6 </w:t>
        <w:tab/>
        <w:t>Linn Hessler</w:t>
        <w:tab/>
        <w:t>13.39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12 läng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39 </w:t>
        <w:tab/>
        <w:t>Linn Hessler</w:t>
        <w:tab/>
        <w:t>3.74</w:t>
        <w:tab/>
        <w:t>Klubbrekor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F12 höjd 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41 </w:t>
        <w:tab/>
        <w:t>Linn Hessler</w:t>
        <w:tab/>
        <w:t>1.10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12 kula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5 </w:t>
        <w:tab/>
        <w:t>Linn Hessler</w:t>
        <w:tab/>
        <w:t>8.59</w:t>
        <w:tab/>
        <w:t>Klubbrekor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11 60m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fö 5</w:t>
        <w:tab/>
        <w:t>Kristin Walkhed</w:t>
        <w:tab/>
        <w:t>10.72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ö 5</w:t>
        <w:tab/>
        <w:t>Julia Törnblad</w:t>
        <w:tab/>
        <w:t>10.03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 xml:space="preserve">fö 7 </w:t>
        <w:tab/>
        <w:t>Alice Fjäll</w:t>
        <w:tab/>
        <w:t>10.54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11 600m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3</w:t>
        <w:tab/>
        <w:t>Emelia Jacobs</w:t>
        <w:tab/>
        <w:t>1.56,38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20</w:t>
        <w:tab/>
        <w:t>Alice Fjäll</w:t>
        <w:tab/>
        <w:t>2.10,16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25</w:t>
        <w:tab/>
        <w:t>Victoria Roosvald</w:t>
        <w:tab/>
        <w:t>2.20,30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F11 höj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9</w:t>
        <w:tab/>
        <w:t>Emelia Jacobs</w:t>
        <w:tab/>
        <w:t>1.13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20</w:t>
        <w:tab/>
        <w:t>Alice Fjäll</w:t>
        <w:tab/>
        <w:t>1.00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20</w:t>
        <w:tab/>
        <w:t>Victoria Roosvald</w:t>
        <w:tab/>
        <w:t>1.00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11 läng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29</w:t>
        <w:tab/>
        <w:t>Alice Fjäll</w:t>
        <w:tab/>
        <w:t>3.40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34</w:t>
        <w:tab/>
        <w:t>Victoria Roosvald</w:t>
        <w:tab/>
        <w:t>3.26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41</w:t>
        <w:tab/>
        <w:t>Kristin Walkhed</w:t>
        <w:tab/>
        <w:t>3.07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F11 tresteg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7</w:t>
        <w:tab/>
        <w:t>Emelia Jacobs</w:t>
        <w:tab/>
        <w:t>7.66</w:t>
        <w:tab/>
        <w:t>Klubbrekor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  <w:t>1</w:t>
      </w:r>
      <w:r>
        <w:rPr>
          <w:lang w:val="sv-SE"/>
        </w:rPr>
        <w:t>1</w:t>
        <w:tab/>
      </w:r>
      <w:r>
        <w:rPr/>
        <w:t>Alice Fjäll</w:t>
        <w:tab/>
        <w:t>7.39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F11 kula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  <w:t>16</w:t>
        <w:tab/>
        <w:t>Alice Fjäll</w:t>
        <w:tab/>
        <w:t>5.76</w:t>
        <w:tab/>
        <w:t>Klubbrekord</w:t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500" w:leader="none"/>
        </w:tabs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4:57:00Z</dcterms:created>
  <dc:creator>Magnus</dc:creator>
  <dc:description/>
  <dc:language>en-US</dc:language>
  <cp:lastModifiedBy>Magnus</cp:lastModifiedBy>
  <dcterms:modified xsi:type="dcterms:W3CDTF">2007-12-09T20:08:00Z</dcterms:modified>
  <cp:revision>3</cp:revision>
  <dc:subject/>
  <dc:title>Resultat Julklappsjakten 8-9/12 2007</dc:title>
</cp:coreProperties>
</file>