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räningsschema  för ”Getingarna” Hösten-Vintern 2008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2"/>
        <w:gridCol w:w="298"/>
        <w:gridCol w:w="2222"/>
        <w:gridCol w:w="46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i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Samlingsplats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Övrig info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ön 14 sep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-16.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ttsskogsvallen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träning med ”Vinnarna”, tränare La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s 16 se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0-18.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ttsskogsvallen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ön 21 se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00</w:t>
            </w:r>
            <w:r>
              <w:rPr>
                <w:rFonts w:cs="Arial" w:ascii="Arial" w:hAnsi="Arial"/>
                <w:sz w:val="28"/>
                <w:szCs w:val="28"/>
              </w:rPr>
              <w:t>-17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lottskogsvallen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ubbmästerskap i diverse gren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s 23 se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0-18.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ttsskogsvallen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ön 28 se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-16.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ttsskogsvallen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s 30 se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0-18.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ttsskogsvallen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ön 5 ok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-16.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idrottens hus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s 8 ok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-19.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idrottens hu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ön 12 ok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-16.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idrottens hu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träning med ”Vinnarna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s 15 ok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-19.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idrottens hu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ön 19 ok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-16.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idrottens hu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s 21 ok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-ca 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ntinskogen, Kungälv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ränglöpning 2,5 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ön 26 okt</w:t>
            </w:r>
          </w:p>
        </w:tc>
        <w:tc>
          <w:tcPr>
            <w:tcW w:w="8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Höstlov med träning på egen hand, eller gemensamt om intresse finns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s 28 okt</w:t>
            </w:r>
          </w:p>
        </w:tc>
        <w:tc>
          <w:tcPr>
            <w:tcW w:w="8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ör 1 no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ling 09.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atås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alloppet: P/F12 och yngre springer 2,06 km. P/F13 och äldre springer 5,2 km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s 4 no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-ca 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atås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ränglöpning 3 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ön 2 no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-16.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idrottens hu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s 11 no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-ca 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ve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ränglöpning 2,5 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ön 16 no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-16.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idrottens hu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s 19 no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-19.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idrottens hu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ö-Sö 22-23 no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l sep tidsprogra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idrottens hu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ävling: Adventsspelen, grenar enligt separat program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s 25 no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-ca 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dalen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ränglöpning 2,5 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ön 30 no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-16.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idrottens hu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träning med ”Vinnarna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s 3 de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-19.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idrottens hu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ö-Sö 6-7 dec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l sep tidsprogra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idrottens hu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ävling: Julklappsjakten, grenar enligt separat program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s 9 de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-ca 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atås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ränglöpning 3,2 k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ön 14 de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-16.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idrottens hu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s 16 de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-ca 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fjället*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ränglöpning 4,6 km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ön 21 de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-16.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idrottens hu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l. Säsongsavslutning med de andra träningsgrupperna. Stafetter och lekar mm.</w:t>
            </w:r>
          </w:p>
        </w:tc>
      </w:tr>
      <w:tr>
        <w:trPr>
          <w:trHeight w:val="359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et kan bli en del ändringar på schemat, men jag meddelar då på gästboken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http://www3.olzzon.com/g/g.php?a=s&amp;i=g32-04837-3a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ch på ma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drawing>
          <wp:inline distT="0" distB="0" distL="0" distR="0">
            <wp:extent cx="153416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xtra viktigt att springa ett långsamt löppass i veckan på minst 30 min (om du inte har väldigt mycket annan träning). Gäller i synnerhet nu under hösten! </w:t>
      </w:r>
      <w:r>
        <w:rPr>
          <w:rFonts w:cs="Arial" w:ascii="Arial" w:hAnsi="Arial"/>
          <w:i/>
          <w:sz w:val="32"/>
          <w:szCs w:val="32"/>
        </w:rPr>
        <w:t>Försök att för övrigt närvara på alla träningspass du kan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 xml:space="preserve">*Vi samordnar transporterna till terrängloppen som går utanför stan. Den som kan ställa upp och köra kan gärna av sig några dagar innan. </w:t>
      </w:r>
      <w:r>
        <w:rPr>
          <w:rFonts w:cs="Arial" w:ascii="Arial" w:hAnsi="Arial"/>
          <w:sz w:val="32"/>
          <w:szCs w:val="32"/>
        </w:rPr>
        <w:t>Terrängloppen är en viktig del i träningen.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07:00Z</dcterms:created>
  <dc:creator>Blixten</dc:creator>
  <dc:description/>
  <cp:keywords/>
  <dc:language>en-US</dc:language>
  <cp:lastModifiedBy>Blixten</cp:lastModifiedBy>
  <dcterms:modified xsi:type="dcterms:W3CDTF">2008-09-12T10:34:00Z</dcterms:modified>
  <cp:revision>4</cp:revision>
  <dc:subject/>
  <dc:title>Träningsschema  för ”Getingarna” Hösten-Vintern 2008</dc:title>
</cp:coreProperties>
</file>