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;Times New Roman" w:hAnsi="AGaramond;Times New Roman" w:cs="AGaramond;Times New Roman"/>
          <w:b/>
          <w:b/>
          <w:sz w:val="36"/>
        </w:rPr>
      </w:pPr>
      <w:r>
        <w:rPr/>
        <w:drawing>
          <wp:inline distT="0" distB="0" distL="0" distR="0">
            <wp:extent cx="136461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</w:rPr>
        <w:t>ÖRNARNA FLYGER VIDARE!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47090" cy="12668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b/>
          <w:color w:val="000000"/>
          <w:u w:val="single"/>
        </w:rPr>
        <w:t>April 2008</w:t>
      </w:r>
    </w:p>
    <w:p>
      <w:pPr>
        <w:pStyle w:val="Normal"/>
        <w:rPr>
          <w:rFonts w:ascii="AGaramond;Times New Roman" w:hAnsi="AGaramond;Times New Roman" w:cs="AGaramond;Times New Roman"/>
          <w:b/>
          <w:b/>
          <w:color w:val="000000"/>
          <w:sz w:val="48"/>
          <w:u w:val="single"/>
        </w:rPr>
      </w:pPr>
      <w:r>
        <w:rPr>
          <w:rFonts w:cs="AGaramond;Times New Roman" w:ascii="AGaramond;Times New Roman" w:hAnsi="AGaramond;Times New Roman"/>
          <w:b/>
          <w:color w:val="000000"/>
          <w:sz w:val="48"/>
          <w:u w:val="single"/>
        </w:rPr>
      </w:r>
    </w:p>
    <w:p>
      <w:pPr>
        <w:pStyle w:val="Defaul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b/>
          <w:sz w:val="24"/>
        </w:rPr>
        <w:t>Örnarna”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Örnar bär kännetecken av att ha breda vingar, vara långlivade och ständigt återvända till sina bon efter sin jakt.</w:t>
      </w:r>
      <w:r>
        <w:rPr>
          <w:i/>
        </w:rPr>
        <w:t xml:space="preserve"> Örnen betraktades av grekerna som </w:t>
      </w:r>
      <w:hyperlink r:id="rId5">
        <w:r>
          <w:rPr>
            <w:rStyle w:val="InternetLink"/>
            <w:i/>
          </w:rPr>
          <w:t>Zeus</w:t>
        </w:r>
      </w:hyperlink>
      <w:r>
        <w:rPr>
          <w:i/>
        </w:rPr>
        <w:t xml:space="preserve"> tecken och av romarna som </w:t>
      </w:r>
      <w:hyperlink r:id="rId6">
        <w:r>
          <w:rPr>
            <w:rStyle w:val="InternetLink"/>
            <w:i/>
          </w:rPr>
          <w:t>Jupiters</w:t>
        </w:r>
      </w:hyperlink>
      <w:r>
        <w:rPr>
          <w:i/>
        </w:rPr>
        <w:t xml:space="preserve"> tecken. Senare skulle romarna använda örnen som fälttecken och symbol för det romerska riket. Synen på örnen som något högt och nobelt började antagligen här.</w:t>
      </w:r>
    </w:p>
    <w:p>
      <w:pPr>
        <w:pStyle w:val="Heading1"/>
        <w:rPr/>
      </w:pPr>
      <w:r>
        <w:rPr/>
        <w:t>Inriktning</w:t>
      </w:r>
    </w:p>
    <w:p>
      <w:pPr>
        <w:pStyle w:val="Normal"/>
        <w:rPr/>
      </w:pPr>
      <w:r>
        <w:rPr/>
        <w:t>Leken i Centrum! Åtskilliga lekövningar prövas/genomförs för att stimulera till att vilja ”testa på” längd, löpning, kula, höjd mm så småningom.</w:t>
      </w:r>
    </w:p>
    <w:p>
      <w:pPr>
        <w:pStyle w:val="Heading1"/>
        <w:rPr/>
      </w:pPr>
      <w:r>
        <w:rPr/>
        <w:t>Träningar</w:t>
      </w:r>
    </w:p>
    <w:p>
      <w:pPr>
        <w:pStyle w:val="Normal"/>
        <w:rPr/>
      </w:pPr>
      <w:r>
        <w:rPr/>
        <w:t>Vi fortsätter med ca 1 tillfälle per vecka (april-juni) inomhus i Slottsskogshallen, nära Slottsskogsvallen eller utomhus på just Slottsskogsvallen. Vi tränar på söndagar ofta tillsammans med Tigrarna. Bifogar ett schema med tiderna. Detta finns även publicerat på hemsidan=www.majornasik.Se, där vi även på Gästboken för ungdomar(som Ni enklast hittar under träningsgrupp Getingarna) lämnar fortlöpande information. Eventuellt kan tillägg till schemat komma under perioden vilket meddelas via mail och hemsidan/Gästboken för ungdomar.</w:t>
      </w:r>
    </w:p>
    <w:p>
      <w:pPr>
        <w:pStyle w:val="Heading1"/>
        <w:rPr/>
      </w:pPr>
      <w:r>
        <w:rPr/>
        <w:t>Tävlingar!</w:t>
      </w:r>
    </w:p>
    <w:p>
      <w:pPr>
        <w:pStyle w:val="Normal"/>
        <w:rPr/>
      </w:pPr>
      <w:r>
        <w:rPr/>
        <w:t>Under framförallt juni månad finns det några lämpliga tävlingar att starta med för de barn som känner att vingarna bär. MIK brukar bland annat vara med på ett trevligt arrangemang i Lilla Edet/Edetspelen (6 juni) där alla får pris och chansen att umgås med klubbkamrater. Även Angeredsspelen och Borealisspelen är tävlingar i juni som passar för yngre grupper.</w:t>
      </w:r>
    </w:p>
    <w:p>
      <w:pPr>
        <w:pStyle w:val="Normal"/>
        <w:rPr/>
      </w:pPr>
      <w:r>
        <w:rPr/>
        <w:t>Innan juni månad ges tillfälle till några andra trevliga höjdpunkter såsom träningslägret i Skrea, Falkenberg den 24-25 maj. Helgen innan går Göteborgsvarvet (18 maj) där det kan vara en möjlighet att deltaga. Inför Göteborgsvarvet finns det en trivsam tävling i Skatåsområdet som heter Göteborgs Cross Country som äger rum den 12 april och där det finns barngrupper med lämplig distans ca 1 km. Priser till alla deltagare.</w:t>
      </w:r>
    </w:p>
    <w:p>
      <w:pPr>
        <w:pStyle w:val="Normal"/>
        <w:rPr/>
      </w:pPr>
      <w:r>
        <w:rPr/>
        <w:t>Lilla Göteborgsvarvet anmäler Ni Er själva till, men det går bra att lämna Era andra anmälningar inkl till träningsläger till m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rustning?</w:t>
      </w:r>
    </w:p>
    <w:p>
      <w:pPr>
        <w:pStyle w:val="Normal"/>
        <w:rPr/>
      </w:pPr>
      <w:r>
        <w:rPr/>
        <w:t>Gymnastikskor, vattenflaska och idrottskläder/overall för inomhusbruk alt utomhusbruk.</w:t>
      </w:r>
    </w:p>
    <w:p>
      <w:pPr>
        <w:pStyle w:val="Normal"/>
        <w:rPr/>
      </w:pPr>
      <w:r>
        <w:rPr/>
        <w:t>Vid utomhusaktivitet använd en väder anpassad overall samt vid mörkare tider gärna reflexväst eller motsvarande.</w:t>
      </w:r>
    </w:p>
    <w:p>
      <w:pPr>
        <w:pStyle w:val="Normal"/>
        <w:rPr/>
      </w:pPr>
      <w:r>
        <w:rPr/>
        <w:t>Inför tävlingar kan man förmånligt få köpa klubbtröjor. Även andra träningskläder finns möjlighet att köpa genom klubb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ågor?</w:t>
      </w:r>
    </w:p>
    <w:p>
      <w:pPr>
        <w:pStyle w:val="Normal"/>
        <w:rPr/>
      </w:pPr>
      <w:r>
        <w:rPr/>
        <w:t>Kontakta: Jan Bergstrand 031-12 12 44 alt 0708-85 00 75</w:t>
      </w:r>
    </w:p>
    <w:p>
      <w:pPr>
        <w:pStyle w:val="Normal"/>
        <w:rPr/>
      </w:pPr>
      <w:r>
        <w:rPr/>
        <w:t>Jan_bergstrand@telia.com</w:t>
      </w:r>
    </w:p>
    <w:p>
      <w:pPr>
        <w:pStyle w:val="Normal"/>
        <w:rPr/>
      </w:pPr>
      <w:r>
        <w:rPr/>
        <w:t>Välkomna/Jan Bergstrand MIK ÖRNAR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A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NewRomanPSM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NewRoman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NewRomanPSMT" w:hAnsi="TimesNewRomanPSMT" w:eastAsia="Times New Roman" w:cs="TimesNewRomanPSMT"/>
      <w:color w:val="auto"/>
      <w:sz w:val="20"/>
      <w:szCs w:val="20"/>
      <w:lang w:val="sv-SE" w:bidi="ar-SA" w:eastAsia="zh-CN"/>
    </w:rPr>
  </w:style>
  <w:style w:type="paragraph" w:styleId="Pa1">
    <w:name w:val="Pa1"/>
    <w:basedOn w:val="Default"/>
    <w:next w:val="Default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google.se/imgres?imgurl=http://www.fotoplatforma.pl/foto_galeria/4882_Kopia-978.jpg&amp;imgrefurl=http://www.fotoplatforma.pl/se/foto/4882/&amp;h=555&amp;w=370&amp;sz=18&amp;hl=sv&amp;start=1&amp;tbnid=4Y9UOSz3FAqMSM:&amp;tbnh=133&amp;tbnw=89&amp;prev=/images%3Fq%3D%25C3%2596rn%26gbv%3D2%26svnum%3D10%26hl%3Dsv" TargetMode="External"/><Relationship Id="rId5" Type="http://schemas.openxmlformats.org/officeDocument/2006/relationships/hyperlink" Target="http://sv.wikipedia.org/wiki/Zeus" TargetMode="External"/><Relationship Id="rId6" Type="http://schemas.openxmlformats.org/officeDocument/2006/relationships/hyperlink" Target="http://sv.wikipedia.org/wiki/Jupiter_(mytologi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56:00Z</dcterms:created>
  <dc:creator>Gbg universitetsbibliotek</dc:creator>
  <dc:description/>
  <cp:keywords/>
  <dc:language>en-US</dc:language>
  <cp:lastModifiedBy>Jan Bergstrand</cp:lastModifiedBy>
  <cp:lastPrinted>2007-01-04T07:35:00Z</cp:lastPrinted>
  <dcterms:modified xsi:type="dcterms:W3CDTF">2008-03-27T19:10:00Z</dcterms:modified>
  <cp:revision>8</cp:revision>
  <dc:subject/>
  <dc:title> </dc:title>
</cp:coreProperties>
</file>