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kol-DM Hallan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Årskurs 8, pojkar  1500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 Oskar Simann -91</w:t>
        <w:tab/>
        <w:tab/>
        <w:t>4:48,2 (m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ävedalsspelen lördag 0606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11 600m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7 Olof Simann                    95 Majornas IK       1:58.75* pers!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Courier New" w:ascii="Courier New" w:hAnsi="Courier New"/>
          <w:sz w:val="20"/>
          <w:szCs w:val="20"/>
        </w:rPr>
        <w:t xml:space="preserve">P12 kula (3kg)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6 Philip Jansson                 93 Majornas IK       7,20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Courier New" w:ascii="Courier New" w:hAnsi="Courier New"/>
          <w:sz w:val="20"/>
          <w:szCs w:val="20"/>
        </w:rPr>
        <w:t xml:space="preserve">P15 100m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6 Daniel Senger                  91 Majornas IK       12.99*  pers!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i/>
          <w:sz w:val="20"/>
          <w:szCs w:val="20"/>
        </w:rPr>
        <w:t>*Tiderna korrigerade med +0.12s, p g a felinställd eltidtagning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ävedalsspelen söndag 06060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11 200m, Heat 2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 Franzi Molnar                  95 Majornas IK       33.37  klubbrekord!!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11 höjd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1 Olof Simann                   95 Majornas IK        1,15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P12 80m, final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 Victor Ivarsson-Riquelme       94 Majornas IK        11.87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Courier New" w:ascii="Courier New" w:hAnsi="Courier New"/>
          <w:sz w:val="20"/>
          <w:szCs w:val="20"/>
        </w:rPr>
        <w:t xml:space="preserve">P12 höjd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6 Axel Ahlqvist                  94 Majornas IK        1,30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6 Victor Ivarsson-Riquelme       94 Majornas IK        1,30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Courier New" w:ascii="Courier New" w:hAnsi="Courier New"/>
          <w:sz w:val="20"/>
          <w:szCs w:val="20"/>
        </w:rPr>
        <w:t>P13 höj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 Philip Jansson                 93 Majornas IK        1,30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14 höjd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7 Ziggy Ganestam                 92 Majornas IK        1,50 pers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15 200m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5 Daniel Senger                  91 Majornas IK       27.29 pers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15 2000m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1 Oskar Simann                   91 Majornas IK       6:48.06 klubbrekord!!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mall1">
    <w:name w:val="Formatmall1"/>
    <w:basedOn w:val="Normal"/>
    <w:qFormat/>
    <w:pPr/>
    <w:rPr>
      <w:rFonts w:cs="Courier New"/>
      <w:sz w:val="20"/>
      <w:szCs w:val="20"/>
    </w:rPr>
  </w:style>
  <w:style w:type="paragraph" w:styleId="Formatmall2">
    <w:name w:val="Formatmall2"/>
    <w:basedOn w:val="Normal"/>
    <w:qFormat/>
    <w:pPr/>
    <w:rPr>
      <w:rFonts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8:11:00Z</dcterms:created>
  <dc:creator>Blixten</dc:creator>
  <dc:description/>
  <dc:language>en-US</dc:language>
  <cp:lastModifiedBy>Blixten</cp:lastModifiedBy>
  <dcterms:modified xsi:type="dcterms:W3CDTF">2006-06-05T18:32:00Z</dcterms:modified>
  <cp:revision>1</cp:revision>
  <dc:subject/>
  <dc:title>Sävedalsspelen lördag 060603</dc:title>
</cp:coreProperties>
</file>